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19685</wp:posOffset>
            </wp:positionV>
            <wp:extent cx="904875" cy="95250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.2et92p0"/>
      <w:bookmarkStart w:id="1" w:name="h.2et92p0"/>
      <w:bookmarkEnd w:id="1"/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E SÃO PA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DORIA DE BIBLIOTEC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PÊNDICE 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- TERMO DE RESPONSABILIDA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80" w:after="160"/>
        <w:jc w:val="both"/>
        <w:rPr>
          <w:rFonts w:ascii="Times New Roman" w:hAnsi="Times New Roman" w:cs="Times New Roman"/>
        </w:rPr>
      </w:pPr>
      <w:bookmarkStart w:id="2" w:name="h.tyjcwt"/>
      <w:bookmarkEnd w:id="2"/>
      <w:r>
        <w:rPr>
          <w:rFonts w:eastAsia="Arial" w:cs="Times New Roman" w:ascii="Times New Roman" w:hAnsi="Times New Roman"/>
          <w:sz w:val="24"/>
          <w:szCs w:val="24"/>
        </w:rPr>
        <w:t>O empréstimo domiciliar de materiais nas Bibliotecas dos câmpus do Instituto Federal de Educação, Ciência e Tecnologia de São Paulo está condicionado às regras estabelecidas no Regulamento de Uso das Bibliotecas:</w:t>
      </w:r>
    </w:p>
    <w:p>
      <w:pPr>
        <w:pStyle w:val="Normal"/>
        <w:numPr>
          <w:ilvl w:val="0"/>
          <w:numId w:val="1"/>
        </w:numPr>
        <w:spacing w:lineRule="auto" w:line="240" w:before="18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s materiais podem ser retirados pelos alunos e servidores, por prazos e quantidades determinadas pela Biblioteca do câmpus, mediante apresentação de carteirinha estudantil, identificação funcional (servidores) ou documento oficial com foto. 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não cumprimento dos prazos por parte dos usuários inscritos na Bibliotec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mplica a suspensão do direito d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novos empréstimos e renovações. 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 usuário é responsável pelo material que estiver em sua posse, comprometendo-se em devolvê-lo no mesmo estado em que o recebeu. </w:t>
      </w:r>
    </w:p>
    <w:p>
      <w:pPr>
        <w:pStyle w:val="Normal"/>
        <w:numPr>
          <w:ilvl w:val="0"/>
          <w:numId w:val="1"/>
        </w:numPr>
        <w:spacing w:lineRule="auto" w:line="240" w:before="18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m caso de extravio, rasuras, anotações ou outros danos à obra emprestada, a Biblioteca deve ser imediatamente comunicada. Em casos de indenização ou reposição, o usuário terá um prazo de 30 (trinta) dias corridos, contados a partir da respectiva notificação, para regularizar a situação. </w:t>
      </w:r>
    </w:p>
    <w:p>
      <w:pPr>
        <w:pStyle w:val="Normal"/>
        <w:spacing w:lineRule="auto" w:line="240" w:before="18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2. Declaro ter lido as regras estabelecidas neste Regulamento de Uso das Bibliotecas do IFSP, estando ciente e de acordo com e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Com anuência ao referido termo, solicito utilizar os serviços oferecidos pela Biblioteca, 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 xml:space="preserve">comprometendo-me em informar alterações dos meus dados cadastrais semestralmente ou quando ocorrerem.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_________________, ____ de _____________ de 20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sinatura do aluno</w:t>
        <w:tab/>
        <w:tab/>
        <w:tab/>
        <w:tab/>
        <w:tab/>
        <w:tab/>
        <w:t>Assinatura do responsável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</w:rPr>
        <w:t>E-mail</w:t>
      </w:r>
      <w:r>
        <w:rPr>
          <w:rFonts w:eastAsia="Arial" w:cs="Times New Roman" w:ascii="Times New Roman" w:hAnsi="Times New Roman"/>
        </w:rPr>
        <w:t xml:space="preserve"> do responsá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h.3dy6vkm"/>
      <w:bookmarkStart w:id="4" w:name="h.3dy6vkm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h.k0bbnmfd5xcv"/>
      <w:bookmarkStart w:id="6" w:name="h.k0bbnmfd5xcv"/>
      <w:bookmarkEnd w:id="6"/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h.1t3h5sf"/>
      <w:bookmarkStart w:id="8" w:name="h.7kkie0dlis7y"/>
      <w:bookmarkEnd w:id="7"/>
      <w:bookmarkEnd w:id="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19685</wp:posOffset>
            </wp:positionV>
            <wp:extent cx="904875" cy="952500"/>
            <wp:effectExtent l="0" t="0" r="0" b="0"/>
            <wp:wrapTopAndBottom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E SÃO PAUL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DORIA DE BIBLIO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PÊNDICE B - REPOSIÇÃO DE MATERIAL EXTRAVIADO OU DAN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claramos, para os devidos fins, que o usuário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 prontuário nº _______________________realizou reposição de material  (   ) extraviado (   ) danificado do acervo da Biblioteca do IFSP – Câmpus 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45"/>
        <w:gridCol w:w="3555"/>
      </w:tblGrid>
      <w:tr>
        <w:trPr/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ferência do material extraviado/danificado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º tombo e patrimônio</w:t>
            </w:r>
          </w:p>
        </w:tc>
      </w:tr>
      <w:tr>
        <w:trPr/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ferência do material restituíd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Informamos que a ocorrência constará no prontuário do usuário e da obra extraviada/danificada, sendo a situação cadastral do usuário regularizada a partir da presente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Data: ____/____/________.</w:t>
        <w:tab/>
        <w:tab/>
        <w:t xml:space="preserve">                                   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Incluir carimbo da biblioteca</w:t>
        <w:tab/>
        <w:tab/>
        <w:tab/>
        <w:tab/>
        <w:tab/>
        <w:t>Assinatura do servidor responsável 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ceb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19685</wp:posOffset>
            </wp:positionV>
            <wp:extent cx="904875" cy="952500"/>
            <wp:effectExtent l="0" t="0" r="0" b="0"/>
            <wp:wrapTopAndBottom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E SÃO PAUL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DORIA DE BIBLIOTE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PÊNDICE C – PENALIDADE ALTERNATI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9" w:name="h.17dp8vu"/>
      <w:bookmarkEnd w:id="9"/>
      <w:r>
        <w:rPr>
          <w:rFonts w:eastAsia="Arial" w:cs="Times New Roman" w:ascii="Times New Roman" w:hAnsi="Times New Roman"/>
          <w:sz w:val="24"/>
          <w:szCs w:val="24"/>
        </w:rPr>
        <w:t>A penalidade alternativa foi instituída para possibilitar, aos usuários suspensos por longos períodos, a troca do período de suspensão pela doação de material bibliográfico ou multimídia determinados pela bibliote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Somente o usuário suspenso poderá fazer uso da penalidade alternativa. O material doado não incide em crédito para isenção de penalidade fu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Os materiais doados deverão estar em boas condições de uso e atender aos critérios estipulados pela Biblioteca e pela Política de Desenvolvimento de Cole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Previamente, a Biblioteca deverá estabelecer a lista de títulos, indicados em conformidade com o período de suspensão a ser retirado, conforme quadro abaix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512"/>
        <w:gridCol w:w="394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eríodo de Suspensã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ista de títulos indicado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emplo de uso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- 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st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exempla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ítulos de Liter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bras usadas em projetos da Bibliotec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ultimídi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 - 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sta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exempla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ítulos complementares ou da ementa do curso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 em dian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st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 exemplar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ítulos que constam da ementa dos curso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h.xqy2usz5rqo1"/>
      <w:bookmarkStart w:id="11" w:name="h.xqy2usz5rqo1"/>
      <w:bookmarkEnd w:id="11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h.rdn6u7nute6"/>
      <w:bookmarkStart w:id="13" w:name="h.rdn6u7nute6"/>
      <w:bookmarkEnd w:id="13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h.3rdcrjn"/>
      <w:bookmarkStart w:id="15" w:name="h.3rdcrjn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2415</wp:posOffset>
            </wp:positionH>
            <wp:positionV relativeFrom="paragraph">
              <wp:posOffset>194945</wp:posOffset>
            </wp:positionV>
            <wp:extent cx="904875" cy="952500"/>
            <wp:effectExtent l="0" t="0" r="0" b="0"/>
            <wp:wrapTopAndBottom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E SÃO PAUL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DORIA DE BIBLIO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PÊNDICE D - DECLARAÇÃO DE NADA CON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Declaramos que não constam irregularidades e nem pendências no cadastro do usuário_________________________________________________________________, prontuário nº _______________________, na Biblioteca do IFSP - Câmpus __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Declaramos ainda que, após emissão deste documento, o cadastro do referido usuário será inativado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Data: ____/____/________.</w:t>
        <w:tab/>
        <w:tab/>
        <w:t xml:space="preserve">                                   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Incluir carimbo da biblioteca</w:t>
        <w:tab/>
        <w:tab/>
        <w:tab/>
        <w:tab/>
        <w:tab/>
        <w:t xml:space="preserve">                         Assinatura do servidor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08:00Z</dcterms:created>
  <dc:creator>Angela</dc:creator>
  <dc:description/>
  <cp:keywords/>
  <dc:language>en-US</dc:language>
  <cp:lastModifiedBy>Silvan</cp:lastModifiedBy>
  <dcterms:modified xsi:type="dcterms:W3CDTF">2016-04-25T21:08:00Z</dcterms:modified>
  <cp:revision>2</cp:revision>
  <dc:subject/>
  <dc:title/>
</cp:coreProperties>
</file>